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AŁĄCZNIK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erta cenowa towarów ogólnospożywczych</w:t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"/>
        <w:gridCol w:w="3819"/>
        <w:gridCol w:w="8"/>
        <w:gridCol w:w="1272"/>
        <w:gridCol w:w="4"/>
        <w:gridCol w:w="992"/>
        <w:gridCol w:w="4"/>
        <w:gridCol w:w="1552"/>
        <w:gridCol w:w="3"/>
      </w:tblGrid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artykuł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/ w miesią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ut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kier kryszta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bata indyjska granulowana 100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centrat pomidorowy 3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0 g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akaron lubelski świderki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ele angielskie 15 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prz czarny mielony 15 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eranek 8 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prz ziołowy 15 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yprawa Delikat 75 g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ryka mielona słodka 20 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yprawa w płynie  200 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ej uniwersalny lub podobn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sza jęczmienna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y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ól jodowan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urek staropolski Knorr lub Winiar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szcz biały Winiary 65 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sołki drobiowe Winiary 16x60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szt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rzan tarty Fruktus 170 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asek cytrynow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szt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łka tart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sz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et 0,5 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erane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prawa Vegeta 75 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ąka poznańs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mietana 18%  450 g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szt.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waróg półtłusty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kg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ło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kg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emniaki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 k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he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bul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sola  średn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raki czerwo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er suszon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abłka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rki kiszone-słoik 0,9 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górki świeże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idor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usta biał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usta kiszona- słoik 0,9 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2.                     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osne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czar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aja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ch łuskan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lość i asortyment zamawianego towaru może ulec niewielkiej zmi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06:00Z</dcterms:created>
  <dc:creator>ZSP</dc:creator>
  <dc:description/>
  <dc:language>en-US</dc:language>
  <cp:lastModifiedBy>Roman</cp:lastModifiedBy>
  <cp:lastPrinted>2006-09-20T10:16:00Z</cp:lastPrinted>
  <dcterms:modified xsi:type="dcterms:W3CDTF">2006-09-20T08:17:00Z</dcterms:modified>
  <cp:revision>3</cp:revision>
  <dc:subject/>
  <dc:title>ZAŁĄCZNIK NR </dc:title>
</cp:coreProperties>
</file>